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能测试评分标准</w:t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14"/>
        <w:gridCol w:w="1474"/>
        <w:gridCol w:w="1800"/>
        <w:gridCol w:w="128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  <w:r>
              <w:rPr>
                <w:rFonts w:eastAsia="Times New Roman"/>
              </w:rPr>
              <w:t xml:space="preserve">   </w:t>
            </w:r>
            <w:r>
              <w:rPr/>
              <w:t>项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米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俯卧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`40``</w:t>
            </w:r>
            <w:r>
              <w:rPr/>
              <w:t>以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``9</w:t>
            </w:r>
            <w:r>
              <w:rPr/>
              <w:t>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`41``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`00``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``0</w:t>
            </w:r>
            <w:r>
              <w:rPr/>
              <w:t>—</w:t>
            </w:r>
            <w:r>
              <w:rPr/>
              <w:t>8``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`51``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`00``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``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``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cm</w:t>
            </w:r>
            <w:r>
              <w:rPr/>
              <w:t>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`01``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`10``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``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``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9c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`11``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`20``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``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``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5c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  <w:r>
              <w:rPr/>
              <w:t>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`21``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`30``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``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``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0c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`31``</w:t>
            </w:r>
            <w:r>
              <w:rPr/>
              <w:t>以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``</w:t>
            </w:r>
            <w:r>
              <w:rPr/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于</w:t>
            </w:r>
            <w:r>
              <w:rPr/>
              <w:t>210c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个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9:00Z</dcterms:created>
  <dc:creator>USER</dc:creator>
  <dc:description/>
  <cp:keywords/>
  <dc:language>en-US</dc:language>
  <cp:lastModifiedBy>USER</cp:lastModifiedBy>
  <dcterms:modified xsi:type="dcterms:W3CDTF">2018-03-19T09:08:00Z</dcterms:modified>
  <cp:revision>1</cp:revision>
  <dc:subject/>
  <dc:title>体能测试评分标准</dc:title>
</cp:coreProperties>
</file>